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32"/>
        <w:gridCol w:w="3132"/>
        <w:gridCol w:w="33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BIOLOGI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ECIN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ux croupissant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cture en accord avec le nombre d'Or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8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rge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8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physe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au avec écoulement d'eaux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t physique  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ution</w:t>
              <w:br/>
              <w:t>Fosse d'aisanc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dies chroniques</w:t>
              <w:br/>
              <w:t>Système Lymphatique</w:t>
              <w:br/>
              <w:t xml:space="preserve">Fatigue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ux vibratoire 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ie Spirituelle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vr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erche de corps subtils</w:t>
              <w:br/>
              <w:t>Cellules en bonne sant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ième Œil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ie (3.8)  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rose - Varice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7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r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elette</w:t>
              <w:br/>
              <w:t>Ossements</w:t>
              <w:br/>
              <w:t>Parasites (9.10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éraux viva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anium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s Intestin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queuses</w:t>
              <w:br/>
              <w:t>Narines</w:t>
              <w:br/>
              <w:t>Poumons</w:t>
              <w:br/>
              <w:t xml:space="preserve">Vagin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utralisation antenne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tate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utralisation antenn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oûtement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oûtement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aires  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n</w:t>
              <w:br/>
              <w:t>Radioactivité naturelle</w:t>
              <w:br/>
              <w:t>Mâchoires</w:t>
              <w:br/>
              <w:t>Sinus</w:t>
              <w:br/>
              <w:t>épiphys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ux</w:t>
              <w:br/>
              <w:t>Peau</w:t>
              <w:br/>
              <w:t xml:space="preserve">Cheveux  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6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endice  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illes</w:t>
              <w:br/>
              <w:t>Rate</w:t>
              <w:br/>
              <w:t xml:space="preserve">Duodénum (4.5)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7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ème Neurovégétatif</w:t>
              <w:br/>
              <w:t>Immunitaire</w:t>
              <w:br/>
              <w:t xml:space="preserve">Hémoglobine 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ie (2.6)  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rice - Utérus  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ésicule biliaire  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lammation du Système Nerveux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uleurs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ème Nerveux</w:t>
              <w:br/>
              <w:t>Parkinson</w:t>
              <w:br/>
              <w:t>Sclérose en plaque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étrole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omac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té (13.0)</w:t>
              <w:br/>
              <w:t xml:space="preserve">Animal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es Cancéreuses (4.9)</w:t>
              <w:br/>
              <w:t>Pancréas</w:t>
              <w:br/>
              <w:t xml:space="preserve">Diabète  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œur</w:t>
              <w:br/>
              <w:t>Coronaires</w:t>
              <w:br/>
              <w:t xml:space="preserve">Ventricules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ème Karmiq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ins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4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stin grêle  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yroïde (4.9)</w:t>
              <w:br/>
              <w:t xml:space="preserve">Duodénum (3.7)  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6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ssie  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rénales  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7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ffes 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yroïde (4.5)</w:t>
              <w:br/>
              <w:t xml:space="preserve">Cancer (4.3) 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e Thermique</w:t>
              <w:br/>
              <w:t xml:space="preserve">Eau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mb</w:t>
              <w:br/>
              <w:t xml:space="preserve">Cristaux Liquides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ur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</w:t>
              <w:br/>
              <w:t xml:space="preserve">Fonte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 Magnétique</w:t>
              <w:br/>
              <w:t>Faille sèch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ra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ux Mariaux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ints Cardinaux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leur Noire (8.6)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e Nociv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die grav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ie Négativ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eau Curr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leur Rou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9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ant Jésu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9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us de croissance du sida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aux alchimiqu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chimie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lisation d'eau</w:t>
              <w:br/>
              <w:t>Sèv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mes</w:t>
              <w:br/>
              <w:t xml:space="preserve">Lymphe  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d Magnétique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 du milieu</w:t>
              <w:br/>
              <w:t>Crevass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leur Verte</w:t>
              <w:br/>
              <w:t xml:space="preserve">Violet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ord spirituel entre 2 êtres (5.0)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réseau Globa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leur Blanch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e électrique</w:t>
              <w:br/>
              <w:t xml:space="preserve">Energie en mouvement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leur Bleue (7.9 - 8.0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e de la Terre</w:t>
              <w:br/>
              <w:t>Energie Tellurique (8.0)</w:t>
              <w:br/>
              <w:t>Nappe d'eau (8.0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leur Bleue (7.8 - 8.0)</w:t>
              <w:br/>
              <w:t>1er au 6ième Chakras (7.8 - 8.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nd réseau diagonal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leur Orange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le</w:t>
              <w:br/>
              <w:t>Creux (12.25)</w:t>
              <w:br/>
              <w:t>Cav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leur Brun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errain</w:t>
              <w:br/>
              <w:t>Affaissemen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leur Noire (6.3)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sceau TV</w:t>
              <w:br/>
              <w:t>Monde Végéta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leur Rose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e électrostatiqu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sites (2.75)  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erne à fuel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uments rond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ritisme</w:t>
              <w:br/>
              <w:t xml:space="preserve">Rhumatisme 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éseau Hartmann (12.2) 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alisation de Gaz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ection Céleste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us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e Cosmiqu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e Cosmique</w:t>
              <w:br/>
              <w:t>7ième Chak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eau Hartmann (10.0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leur Jaun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ux (8.5)</w:t>
              <w:br/>
              <w:t xml:space="preserve">Cavités sèches 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éseaux Cosmo-Tellurique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e Blanche</w:t>
              <w:br/>
              <w:t xml:space="preserve">Entités (4.2)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e Blanche</w:t>
              <w:br/>
              <w:t xml:space="preserve">Entités (4.2)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ne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chimie (7.0)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ie Inter-dimensionnelle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ie Inter-dimentionnelle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libre cosmo-telluriqu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e Noire</w:t>
              <w:br/>
              <w:t>Sat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et de Banq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eil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oile de Bethléem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ix Consacrée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ergie globa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e Divin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e Divin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20:00Z</dcterms:created>
  <dc:creator>Ferret Renaud</dc:creator>
  <dc:description/>
  <cp:keywords>repères antenne Lecher</cp:keywords>
  <dc:language>en-US</dc:language>
  <cp:lastModifiedBy>renaud91</cp:lastModifiedBy>
  <dcterms:modified xsi:type="dcterms:W3CDTF">2014-12-08T16:53:00Z</dcterms:modified>
  <cp:revision>2</cp:revision>
  <dc:subject>Repères pour l'antenne de Lecher</dc:subject>
  <dc:title>Repères pour l'antenne de Lecher</dc:title>
</cp:coreProperties>
</file>